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3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зменении вида разрешенного использования для земельного участка с кадастровым номером 82:02:000007:19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7 Градостроительного кодекса Российской Федерации от 29 декабря 2004 г. N 190-ФЗ (с изменениями и дополнениями), Федеральным законом от 06.10.2003 г. № 131-ФЗ «Об общих принципах организации местного самоуправления в Российской Федерации», решением Совета депутатов Карагинского муниципального района от 27.12.2022 года № 19 «Об утверждении Правил землепользования и застройки сельского поселения «поселок Оссора»».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Изменить вид разрешенного использования земельному участку находящегося в территориальной зоне – зона застройки малоэтажными жилыми домами (до 4 этажей, включая мансардный) Ж2 с кадастровым номером 82:02:000007: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рай Камчатский, р-н Карагинский, п. Оссора, ул. Строительная, дом 61 с «эксплуатация жилого дома» на вид разрешенного использования «Малоэтажная многоквартирная жилая застройка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в официальном сетевом издании – Карагинский.РФ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Т.А. Рубан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01T14:28:00Z</cp:lastPrinted>
  <dcterms:modified xsi:type="dcterms:W3CDTF">2025-07-01T21:02:00Z</dcterms:modified>
  <cp:revision>105</cp:revision>
  <dc:subject/>
  <dc:title/>
</cp:coreProperties>
</file>